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gické rostliny</w:t>
      </w:r>
    </w:p>
    <w:p>
      <w:pPr>
        <w:pStyle w:val="Normlnweb"/>
        <w:rPr/>
      </w:pPr>
      <w:r>
        <w:rPr/>
        <w:t>Sbíráte-li kořeny rostlin, je vhodné tak činit, když měsíc „couvá“, zatímco listy a květy je vhodné trhat, když měsíc „dorůstá.“ Vždy se k rostlině chovejte ohleduplně a pokud právě nepotřebujete celou, vemte si jen minimální potřebnou část. Stejně slušně se chovejte i k okolní přírodě. Uvědomte si, že vaše chování (byť je míněno dobře) je pro postiženou bylinu utrpením.</w:t>
      </w:r>
    </w:p>
    <w:p>
      <w:pPr>
        <w:pStyle w:val="Normlnweb"/>
        <w:rPr/>
      </w:pPr>
      <w:r>
        <w:rPr/>
        <w:t>Informace zde uvedené jsou sesbírány z různých zdrojů a rozhodně neručím za to, že jsou pravdivé. Pokud se některé z vlastností rostlin rozhodnete vyzkoušet, činíte tak na vlastní riziko. U léčivých bylin lze předpokládat, že vám neuškodí; přesto v případě nemoci doporučuji vždy návštěvu lékaře. Příroda je sice mocná, ale věda také není k zahození. :) U ostatních rostlin, které považujeme za jedovaté, silně nedoporučuji jejich užívání.</w:t>
      </w:r>
    </w:p>
    <w:p>
      <w:pPr>
        <w:pStyle w:val="Normlnweb"/>
        <w:rPr/>
      </w:pPr>
      <w:r>
        <w:rPr/>
        <w:t xml:space="preserve">Pokud by se Vám náhodou dostalo do rukou CD s názvem </w:t>
      </w:r>
      <w:r>
        <w:rPr>
          <w:i/>
          <w:iCs/>
        </w:rPr>
        <w:t>Léčivá příroda</w:t>
      </w:r>
      <w:r>
        <w:rPr/>
        <w:t xml:space="preserve">, které vydala </w:t>
      </w:r>
      <w:r>
        <w:rPr>
          <w:i/>
          <w:iCs/>
        </w:rPr>
        <w:t>Nadace Geneze</w:t>
      </w:r>
      <w:r>
        <w:rPr/>
        <w:t xml:space="preserve">, neváhejte a kupte si ho. Naleznete v něm obrovské množství informací. Objednat si ho můžete i na adrese </w:t>
      </w:r>
      <w:hyperlink r:id="rId2">
        <w:r>
          <w:rPr>
            <w:rStyle w:val="InternetLink"/>
          </w:rPr>
          <w:t>www.fatum.cz</w:t>
        </w:r>
      </w:hyperlink>
      <w:r>
        <w:rPr/>
        <w:t>.</w:t>
      </w:r>
    </w:p>
    <w:p>
      <w:pPr>
        <w:pStyle w:val="Heading2"/>
        <w:rPr/>
      </w:pPr>
      <w:r>
        <w:rPr/>
        <w:t>Seznam rostlin</w:t>
      </w:r>
    </w:p>
    <w:p>
      <w:pPr>
        <w:pStyle w:val="Normal"/>
        <w:rPr/>
      </w:pPr>
      <w:r>
        <w:rPr>
          <w:b/>
          <w:bCs/>
        </w:rPr>
        <w:t>africká fialka</w:t>
      </w:r>
      <w:r>
        <w:rPr/>
        <w:t xml:space="preserve"> (Saintpaulia ionatha) </w:t>
      </w:r>
    </w:p>
    <w:p>
      <w:pPr>
        <w:pStyle w:val="Normlnweb"/>
        <w:ind w:left="720" w:hanging="0"/>
        <w:rPr/>
      </w:pPr>
      <w:r>
        <w:rPr/>
        <w:t>Ve svém okolí tyto květiny navozují spirituální atmosféru. Dokud rostou, mají ochranné účinky.</w:t>
      </w:r>
    </w:p>
    <w:p>
      <w:pPr>
        <w:pStyle w:val="Normal"/>
        <w:rPr/>
      </w:pPr>
      <w:r>
        <w:rPr>
          <w:b/>
          <w:bCs/>
        </w:rPr>
        <w:t>aloe</w:t>
      </w:r>
      <w:r>
        <w:rPr/>
        <w:t xml:space="preserve"> (Aloe vera) </w:t>
      </w:r>
    </w:p>
    <w:p>
      <w:pPr>
        <w:pStyle w:val="Normlnweb"/>
        <w:ind w:left="720" w:hanging="0"/>
        <w:rPr/>
      </w:pPr>
      <w:r>
        <w:rPr/>
        <w:t>Hlavní užití je při rituálech věštění a duchovního vývoje. Aloe je tradičně spojována se ženstvím. Usušené listy se dávají do kadidel používaných pro vzývání Luny, které je žádána, aby pomohla porozumět problémům a proniknout do podstaty věcí. Naopak z čerstvých listů vymačkaná šťáva se přidává do očistné koupele.</w:t>
      </w:r>
    </w:p>
    <w:p>
      <w:pPr>
        <w:pStyle w:val="Normal"/>
        <w:rPr/>
      </w:pPr>
      <w:r>
        <w:rPr>
          <w:b/>
          <w:bCs/>
        </w:rPr>
        <w:t>bazalka pravá</w:t>
      </w:r>
      <w:r>
        <w:rPr/>
        <w:t xml:space="preserve"> (Ocimum basilicum) </w:t>
      </w:r>
    </w:p>
    <w:p>
      <w:pPr>
        <w:pStyle w:val="Normlnweb"/>
        <w:ind w:left="720" w:hanging="0"/>
        <w:rPr/>
      </w:pPr>
      <w:r>
        <w:rPr/>
        <w:t>Bazalka je spojována se smrtí a nesmrtelností. Dodává odvahu čelit smrti, zejména symbolické (např. při iniciaci). Při tomto způsobu užití se podávala jako nápoj, dále se přidávala do rituální koupele před obřadem a také do kadidla. Kněží Rohatého Boha nosili snítku bazalky od svátku Lugnasadh (srpnová noc) do svátku Alban Elued (podzimní rovnodennost).</w:t>
      </w:r>
    </w:p>
    <w:p>
      <w:pPr>
        <w:pStyle w:val="Normal"/>
        <w:rPr/>
      </w:pPr>
      <w:r>
        <w:rPr>
          <w:b/>
          <w:bCs/>
        </w:rPr>
        <w:t>bez černý</w:t>
      </w:r>
      <w:r>
        <w:rPr/>
        <w:t xml:space="preserve"> (Sambucus nigra) </w:t>
      </w:r>
    </w:p>
    <w:p>
      <w:pPr>
        <w:pStyle w:val="Normlnweb"/>
        <w:ind w:left="720" w:hanging="0"/>
        <w:rPr/>
      </w:pPr>
      <w:r>
        <w:rPr/>
        <w:t>Nošení černého bezu odráží útočníky všeho druhu. Po zavěšení nad okna a dveře zabraňuje zlu vstoupit do domu. Nošení bezinek chrání před zlem a negativními silami. Keř černého bezu rostoucí poblíž domácnosti napomáhá jejímu klidnému chodu. Bezové dřevo je taktéž výborné na výrobu magických holí. Víno z bezových květů a bezinek pil podle vyprávění Ódin, nejvyšší severský bůh. Nikdo se neopovážil vykácet či vypálit březový kmen. V Dánsku se těšil takové vážnosti, že si ho námořníci pěstovali na svých dvorcích a věnovali mu všemožnou péči. Víno z jeho květů se používá při slavnostech letního slunovratu. Štávu z čerstvých listů lze použít jako uklidňující oční kapky, rozdrcené listy pak jako obklad na řezné rány. Bezinky lze kromě jejich léčebných účinků užít i jako prostředek pro získání modři na barvení rouch.</w:t>
      </w:r>
    </w:p>
    <w:p>
      <w:pPr>
        <w:pStyle w:val="Normal"/>
        <w:rPr/>
      </w:pPr>
      <w:r>
        <w:rPr>
          <w:b/>
          <w:bCs/>
        </w:rPr>
        <w:t>blahovičník kulatoplodý</w:t>
      </w:r>
      <w:r>
        <w:rPr/>
        <w:t xml:space="preserve"> (Eucalyptus globulus) </w:t>
      </w:r>
    </w:p>
    <w:p>
      <w:pPr>
        <w:pStyle w:val="Normlnweb"/>
        <w:ind w:left="720" w:hanging="0"/>
        <w:rPr/>
      </w:pPr>
      <w:r>
        <w:rPr/>
        <w:t>Eukalyptus, pod kterýmžto názvem tento strom asi známe spíše, rozptyluje uměle nahromaděnou negativní energii v domě (např. po hádce). Používají se jeho listy, které jsou nejčastěji užívány v léčebné magii. Ať už sušené v kadidle, čerstvé vařené ve vodě a uvolňující vonné výpary, nebo jako pokojová rostlina. Stejně dobře působí na nemocné i silice vypařující se z eukalyptového oleje.</w:t>
      </w:r>
    </w:p>
    <w:p>
      <w:pPr>
        <w:pStyle w:val="Normal"/>
        <w:rPr/>
      </w:pPr>
      <w:r>
        <w:rPr>
          <w:b/>
          <w:bCs/>
        </w:rPr>
        <w:t>blín černý</w:t>
      </w:r>
      <w:r>
        <w:rPr/>
        <w:t xml:space="preserve"> (Hyoscyamus niger) </w:t>
      </w:r>
    </w:p>
    <w:p>
      <w:pPr>
        <w:pStyle w:val="Normlnweb"/>
        <w:ind w:left="720" w:hanging="0"/>
        <w:rPr/>
      </w:pPr>
      <w:r>
        <w:rPr/>
        <w:t>Blín se občas používal k věšteckým účelům, častější je však jeho použití ke škodlivým účelům, čehož využívala zejména tzv. „černá magie“. Droga připravená z rostliny způsobuje šílenství nebo i smrt. Blín mj. tupí bolest a vymazává vzpomínky. Přidával se do čarodějných mastí určených k létání. Jeho odvar pili mladí adepti temných nauk, aby ztratili zábrany účastnit se čarodějnických rituálů. Jako bylina smrti se pochopitelně spojuje s podsvětím a umožňuje navázat kontakt s dušemi zesnulých. Celá rostlina je prudce jedovatá!</w:t>
      </w:r>
    </w:p>
    <w:p>
      <w:pPr>
        <w:pStyle w:val="Normal"/>
        <w:rPr/>
      </w:pPr>
      <w:r>
        <w:rPr>
          <w:b/>
          <w:bCs/>
        </w:rPr>
        <w:t>bříza bělokorá</w:t>
      </w:r>
      <w:r>
        <w:rPr/>
        <w:t xml:space="preserve"> (Betula pendula) </w:t>
      </w:r>
    </w:p>
    <w:p>
      <w:pPr>
        <w:pStyle w:val="Normlnweb"/>
        <w:ind w:left="720" w:hanging="0"/>
        <w:rPr/>
      </w:pPr>
      <w:r>
        <w:rPr/>
        <w:t>Koště z březových větviček se používá k „vymetení“ zlých sil ze svatyně. Míza, kterou získáme naříznutím kůry, je sladká a dá se z ní připravit víno pro svátek Alban Eiler (jarní rovnodennost). Bříza je také zmiňována v souvislosti s bohem Thórem. Podle tradice lze kůru loupat pouze ze stromu, který Thór poznamenal (tj. který zasáhl blesk).</w:t>
      </w:r>
    </w:p>
    <w:p>
      <w:pPr>
        <w:pStyle w:val="Normal"/>
        <w:rPr/>
      </w:pPr>
      <w:r>
        <w:rPr>
          <w:b/>
          <w:bCs/>
        </w:rPr>
        <w:t>citroník pravý</w:t>
      </w:r>
      <w:r>
        <w:rPr/>
        <w:t xml:space="preserve"> (Citrus limon) </w:t>
      </w:r>
    </w:p>
    <w:p>
      <w:pPr>
        <w:pStyle w:val="Normlnweb"/>
        <w:ind w:left="720" w:hanging="0"/>
        <w:rPr/>
      </w:pPr>
      <w:r>
        <w:rPr/>
        <w:t>Ve šťávě citrónu smíchané s vodou se omývají magické předměty (amulety, talismany, šperky...), které byly získány z druhé ruky, aby se zbavily negativních vibrací. (K tomuto účelu je také vhodná slaná voda a následné „nabíjení“ na slunci. - pozn. aut.) Citroník vyrostlý ze semen citrónu, který jste snědli, je vhodný dárek pro milovanou osobu.</w:t>
      </w:r>
    </w:p>
    <w:p>
      <w:pPr>
        <w:pStyle w:val="Normal"/>
        <w:rPr/>
      </w:pPr>
      <w:r>
        <w:rPr>
          <w:b/>
          <w:bCs/>
        </w:rPr>
        <w:t>čajovník čínský</w:t>
      </w:r>
      <w:r>
        <w:rPr/>
        <w:t xml:space="preserve"> (Camellia sinensis) </w:t>
      </w:r>
    </w:p>
    <w:p>
      <w:pPr>
        <w:pStyle w:val="Normlnweb"/>
        <w:ind w:left="720" w:hanging="0"/>
        <w:rPr/>
      </w:pPr>
      <w:r>
        <w:rPr/>
        <w:t>Spalování lístků čajovníku přináší bohatství. Sušené listy jsou součástí talismanů, které mají dopomoci k penězům. Odvar (čaj) je základní složkou nápojů lásky.</w:t>
      </w:r>
    </w:p>
    <w:p>
      <w:pPr>
        <w:pStyle w:val="Normal"/>
        <w:rPr/>
      </w:pPr>
      <w:r>
        <w:rPr>
          <w:b/>
          <w:bCs/>
        </w:rPr>
        <w:t>dračinec obrovský</w:t>
      </w:r>
      <w:r>
        <w:rPr/>
        <w:t xml:space="preserve"> (Dracaena draco) </w:t>
      </w:r>
    </w:p>
    <w:p>
      <w:pPr>
        <w:pStyle w:val="Normlnweb"/>
        <w:ind w:left="720" w:hanging="0"/>
        <w:rPr/>
      </w:pPr>
      <w:r>
        <w:rPr/>
        <w:t>Z poraněného kmene vytéká krvavě červená míza, která se ve formě sušeného prášku prodává pod názvem „dračí krev“. Tento prášek spolu s dračincovým dřevem se přidává do kadidel k umocnění jejich síly. Zapálením těchto kadidel se zvyšuje hladina dosažitelné energie. Dračinec je považován za ochrannou bylinu a užívá se při vysvěcení rituálních pomůcek (zejména meče). Podotýkám, že se bavíme o stromu, který roste v tropických krajích, nikoliv o domácích rostlinách (dračinec deremenský a lemovaný), tak je prosím netýrejte nařezáváním.</w:t>
      </w:r>
    </w:p>
    <w:p>
      <w:pPr>
        <w:pStyle w:val="Normal"/>
        <w:rPr/>
      </w:pPr>
      <w:r>
        <w:rPr>
          <w:b/>
          <w:bCs/>
        </w:rPr>
        <w:t>durman</w:t>
      </w:r>
      <w:r>
        <w:rPr/>
        <w:t xml:space="preserve"> </w:t>
      </w:r>
    </w:p>
    <w:p>
      <w:pPr>
        <w:pStyle w:val="Normlnweb"/>
        <w:ind w:left="720" w:hanging="0"/>
        <w:rPr/>
      </w:pPr>
      <w:r>
        <w:rPr/>
        <w:t>Plody obsahují halucinogenní toxin, jehož několik kapek přidaných do „létací masti“ navodí několikahodinové vidiny.</w:t>
      </w:r>
    </w:p>
    <w:p>
      <w:pPr>
        <w:pStyle w:val="Normal"/>
        <w:rPr/>
      </w:pPr>
      <w:r>
        <w:rPr>
          <w:b/>
          <w:bCs/>
        </w:rPr>
        <w:t>jabloň domácí</w:t>
      </w:r>
      <w:r>
        <w:rPr/>
        <w:t xml:space="preserve"> (Malus domestica) </w:t>
      </w:r>
    </w:p>
    <w:p>
      <w:pPr>
        <w:pStyle w:val="Normlnweb"/>
        <w:ind w:left="720" w:hanging="0"/>
        <w:rPr/>
      </w:pPr>
      <w:r>
        <w:rPr/>
        <w:t>Jablko je symbolem nesmrtelnosti. Dále je také známým symbolem lásky, proto je součástí všech substancí, které ji podporují. Polití kořenů jablečnou šťávou je obětí za usmíření stromů při obřadech. Dřevo jabloní je součástí ingrediencí pro dlouhověkost a nesmrtelnost; dále je také mimořádně vhodné pro magické hole. Šťáva jablek nahrazuje krev při obřadech, u kterých je vyžadována. Když rozkrojíte jablko, uvidíte pentagram, proto je tento plod také symbolem ochrany.</w:t>
      </w:r>
    </w:p>
    <w:p>
      <w:pPr>
        <w:pStyle w:val="Normal"/>
        <w:rPr/>
      </w:pPr>
      <w:r>
        <w:rPr>
          <w:b/>
          <w:bCs/>
        </w:rPr>
        <w:t>jahodník obecný</w:t>
      </w:r>
      <w:r>
        <w:rPr/>
        <w:t xml:space="preserve"> (Fragaria vesca) </w:t>
      </w:r>
    </w:p>
    <w:p>
      <w:pPr>
        <w:pStyle w:val="Normlnweb"/>
        <w:ind w:left="720" w:hanging="0"/>
        <w:rPr/>
      </w:pPr>
      <w:r>
        <w:rPr/>
        <w:t>Pro své obecně léčivé vlastnosti se používají listy, ale především plody, které obsahují vysoký obsah vitamínu C, dále minerály a stopové prvky. Nálev z listů je velmi mírné tonikum, které zbavuje nervozity a pomáhá při žaludečních a střevních potížích. Z listů lze připravit také odvar, který lze používat na afty, infekci ústní dutiny, rány a omrzliny a jako kloktadlo při bolestech krku. O letním slunovratu se pije jahodové víno nebo čaj pro lepší kontakt s nadpřirozenými bytostmi. Jahody jsou zasvěceny Bohyni Matce, proto se přidávají do všech pokrmů určených k její poctě.</w:t>
      </w:r>
    </w:p>
    <w:p>
      <w:pPr>
        <w:pStyle w:val="Normal"/>
        <w:rPr/>
      </w:pPr>
      <w:r>
        <w:rPr>
          <w:b/>
          <w:bCs/>
        </w:rPr>
        <w:t>jasan ztepilý</w:t>
      </w:r>
      <w:r>
        <w:rPr/>
        <w:t xml:space="preserve"> (Fraxinus exelsior) </w:t>
      </w:r>
    </w:p>
    <w:p>
      <w:pPr>
        <w:pStyle w:val="Normlnweb"/>
        <w:ind w:left="720" w:hanging="0"/>
        <w:rPr/>
      </w:pPr>
      <w:r>
        <w:rPr/>
        <w:t>Jasan je rostlinou obrannou - hůl z jeho dřeva nad dveřmi vašeho příbytku odráží škodlivé vlivy. Listy se používají v ochranných amuletech. Velice vhodný je jasan pro magické hole, zejména v runové magii. Jasanové dřevo odpuzuje hady. Jasanové listy položené pod polštář prý vzbuzují věštecké sny.</w:t>
      </w:r>
    </w:p>
    <w:p>
      <w:pPr>
        <w:pStyle w:val="Normal"/>
        <w:rPr/>
      </w:pPr>
      <w:r>
        <w:rPr>
          <w:b/>
          <w:bCs/>
        </w:rPr>
        <w:t>jeřáb obecný</w:t>
      </w:r>
      <w:r>
        <w:rPr/>
        <w:t xml:space="preserve"> (Sorbus aucuparia) </w:t>
      </w:r>
    </w:p>
    <w:p>
      <w:pPr>
        <w:pStyle w:val="Normlnweb"/>
        <w:ind w:left="720" w:hanging="0"/>
        <w:rPr/>
      </w:pPr>
      <w:r>
        <w:rPr/>
        <w:t>Staroanglické jméno jeřábu, „rowan“, vzniklo ze skandinávského „runa“. Je tedy jasné, že je spjat s těmito magickými symboly. Jeřábu se připisuje ochranná moc, především před nepřátelským čarováním a úderem blesku. Z kůry jeřábů si druidové připravovali červenou barvu na svá obřadní roucha. Nálev z jeřabin je dobrý jako antiseptické kloktadlo. Jeřabinové víno se používá při svátcích mrtvých (např. Samhain).</w:t>
      </w:r>
    </w:p>
    <w:p>
      <w:pPr>
        <w:pStyle w:val="Normal"/>
        <w:rPr/>
      </w:pPr>
      <w:r>
        <w:rPr>
          <w:b/>
          <w:bCs/>
        </w:rPr>
        <w:t>jírovec maďal</w:t>
      </w:r>
      <w:r>
        <w:rPr/>
        <w:t xml:space="preserve"> (Aesculus hippocasteum) </w:t>
      </w:r>
    </w:p>
    <w:p>
      <w:pPr>
        <w:pStyle w:val="Normlnweb"/>
        <w:ind w:left="720" w:hanging="0"/>
        <w:rPr/>
      </w:pPr>
      <w:r>
        <w:rPr/>
        <w:t>Jírovec se nosí jako obrana proti revmatismu, zánětům kloubů, bolesti zad a rýmě. Tři kaštany vás ochrání před lehkomyslností. Kaštan zabalený v bankovce a nošený v sáčku nosí peníze a přináší úspěch. Je to strom přinášející zdraví, jak ostatně napovídá jeho latinský název. Neplodným ženám pomáhá počít dítě.</w:t>
      </w:r>
    </w:p>
    <w:p>
      <w:pPr>
        <w:pStyle w:val="Normal"/>
        <w:rPr/>
      </w:pPr>
      <w:r>
        <w:rPr>
          <w:b/>
          <w:bCs/>
        </w:rPr>
        <w:t>jmelí</w:t>
      </w:r>
      <w:r>
        <w:rPr/>
        <w:t xml:space="preserve"> (Viscum) </w:t>
      </w:r>
    </w:p>
    <w:p>
      <w:pPr>
        <w:pStyle w:val="Normlnweb"/>
        <w:ind w:left="720" w:hanging="0"/>
        <w:rPr/>
      </w:pPr>
      <w:r>
        <w:rPr/>
        <w:t>Jmelí měli v úctě především druidové. Odsekávali je za úplňku zlatým srpem. Chrání před požárem i povodní; dává se do nápoje léčícího neplodnost. Pozor však na jedovatost jeho bobulí! Pro léčebné účely se používají výhradně usušené větvičky a listy. Působí tišivě na nervový systém, zkoumají se jeho protirakovinné účinky. Ve velkých dávkách je však odvar nebezpečný stejně jako bobule.</w:t>
      </w:r>
    </w:p>
    <w:p>
      <w:pPr>
        <w:pStyle w:val="Normal"/>
        <w:rPr/>
      </w:pPr>
      <w:r>
        <w:rPr>
          <w:b/>
          <w:bCs/>
        </w:rPr>
        <w:t>kopr vonný</w:t>
      </w:r>
      <w:r>
        <w:rPr/>
        <w:t xml:space="preserve"> (Anethum graveolens) </w:t>
      </w:r>
    </w:p>
    <w:p>
      <w:pPr>
        <w:pStyle w:val="Normlnweb"/>
        <w:ind w:left="720" w:hanging="0"/>
        <w:rPr/>
      </w:pPr>
      <w:r>
        <w:rPr/>
        <w:t>Čaj ze semen kopru pomáhá pročistit mysl a zvyšuje schopnost soustředění. Kopr se přidává také do očistné koupele a do vody pro očistu posvátného prostoru. Žvýkání semen zamezuje zápachu z úst (ale doporučuji žvýkačku, semena jsou poněkud nepříjemné chuti. :)</w:t>
      </w:r>
    </w:p>
    <w:p>
      <w:pPr>
        <w:pStyle w:val="Normal"/>
        <w:rPr/>
      </w:pPr>
      <w:r>
        <w:rPr>
          <w:b/>
          <w:bCs/>
        </w:rPr>
        <w:t>kopřiva dvoudomá</w:t>
      </w:r>
      <w:r>
        <w:rPr/>
        <w:t xml:space="preserve"> (Urtica dioica) </w:t>
      </w:r>
    </w:p>
    <w:p>
      <w:pPr>
        <w:pStyle w:val="Normlnweb"/>
        <w:ind w:left="720" w:hanging="0"/>
        <w:rPr/>
      </w:pPr>
      <w:r>
        <w:rPr/>
        <w:t>Kopřivou naplněný sáček dokáže odrazit prokletí. Kopřiva je mimořádně silná obranná bylina. Hodíte-li ji do ohně, odpudí veškeré zlo. Je-li nošena s řebříčkem, utlumuje strach a zvyšuje sebevědomí. Je velmi účinná v očišťujících koupelích (nejlépe je použít mladé listy). V zahradách se pěstovala vedle růží, neboť zaháněla mouchy. Proto se doporučuje při problémech s tímto otravným hmyzem zavěsit do místnosti kytičku sušených kopřiv. Nálev z listů je jedním z nejlepších čajů proti dně a revmatismu. Je také výborný na pročištění krevního oběhu a růst vlasů. Pomáhá rovněž proti aftům a jako kloktadlo na bolesti krku. Vývar z oddenků je vlasové tonikum. Štáva z kopřiv nasáknutá v tampónu pomůže zastavit krvácení z nosu.</w:t>
      </w:r>
    </w:p>
    <w:p>
      <w:pPr>
        <w:pStyle w:val="Normal"/>
        <w:rPr/>
      </w:pPr>
      <w:r>
        <w:rPr>
          <w:b/>
          <w:bCs/>
        </w:rPr>
        <w:t>kosatec německý</w:t>
      </w:r>
      <w:r>
        <w:rPr/>
        <w:t xml:space="preserve"> (Iris germanica) </w:t>
      </w:r>
    </w:p>
    <w:p>
      <w:pPr>
        <w:pStyle w:val="Normlnweb"/>
        <w:ind w:left="720" w:hanging="0"/>
        <w:rPr/>
      </w:pPr>
      <w:r>
        <w:rPr/>
        <w:t>Nádherné květy kosatce zdobící oltář jsou jednoduchou a přitom užitečnou metodou, jak očistit místo od špatných vlivů. Počítejte ovšem s tím, že vám vydrží jen pár dnů. Kořen je využíván jako prostředek pro hledání a udržení lásky; dále také pro finanční zlepšení (je-li nošen či držen v pokladně). Jeho léčebné účinky jsou příliš silné pro domácí použití. Kadidlo se používá pro spojení s nejvyšším já. Odvar sloužil jako černé barvivo na roucha. Pozor, kořen úplně zaschne až za pět let!</w:t>
      </w:r>
    </w:p>
    <w:p>
      <w:pPr>
        <w:pStyle w:val="Normal"/>
        <w:rPr/>
      </w:pPr>
      <w:r>
        <w:rPr>
          <w:b/>
          <w:bCs/>
        </w:rPr>
        <w:t>lékořice</w:t>
      </w:r>
      <w:r>
        <w:rPr/>
        <w:t xml:space="preserve"> (Glycyrrhiza glabra) </w:t>
      </w:r>
    </w:p>
    <w:p>
      <w:pPr>
        <w:pStyle w:val="Normlnweb"/>
        <w:ind w:left="720" w:hanging="0"/>
        <w:rPr/>
      </w:pPr>
      <w:r>
        <w:rPr/>
        <w:t>Lékořice (někdy známá pod označením „sladký kořen“) má protizánětlivé a protirevmatické vlastnosti. Snižuje žaludeční kyselost, podporuje činnosti jater, tlumí křeče hladkého svalstva, pomáhá dýchacímu systému, sráží horečku a odbourává cholesterol. Pozor, zvyšuje krevní tlak a vyplavuje z těla draslík! Stejně účinné, jako rostlina sama, jsou i její extrakty (např. známé pendreky nebo lékořicové bonbóny). V mystice je lékořice spojována především se sexuální magií. Vhodná je např. při silné žárlivosti.</w:t>
      </w:r>
    </w:p>
    <w:p>
      <w:pPr>
        <w:pStyle w:val="Normal"/>
        <w:rPr/>
      </w:pPr>
      <w:r>
        <w:rPr>
          <w:b/>
          <w:bCs/>
        </w:rPr>
        <w:t>levandule lékařská</w:t>
      </w:r>
      <w:r>
        <w:rPr/>
        <w:t xml:space="preserve"> (Lavandula officinalis) </w:t>
      </w:r>
    </w:p>
    <w:p>
      <w:pPr>
        <w:pStyle w:val="Normlnweb"/>
        <w:ind w:left="720" w:hanging="0"/>
        <w:rPr/>
      </w:pPr>
      <w:r>
        <w:rPr/>
        <w:t>Levandule se v lékařství používá zejména pro uklidnění nervového systému. Určitě i vám v dětství, když jste nechtěli spát, dávali levandulový čaj. Brr, ten byl hnusný, co? :) Pokud trpíte nespavostí, můžete vypít půl hodiny před usnutím šálek čaje, nebo (což je, aspoň z hlediska chuti, lepší) vetřít si do spánků kapku levandulového oleje. Levandule je také vhodná jako doplněk při odvykání návykovým látkám. Máte-li časté problémy s bolestí hlavy nebo migrénou, zkuste si připravit horkou lázeň s 15-20 kapkami levandulového oleje. Stravte ve vaně aspoň čtvrthodinu; potom si lehněte do zastíněného pokoje. Pokuste se usnout a po probuzení bude bolest pryč. Nepleťte si levanduli s rozšířeným muškátem (pelargonie), se kterým je tato léčivá rostlina často zaměňována. Levandule kvete modře, zatímco pelargonie má květy bílé až růžové.</w:t>
      </w:r>
    </w:p>
    <w:p>
      <w:pPr>
        <w:pStyle w:val="Normal"/>
        <w:rPr/>
      </w:pPr>
      <w:r>
        <w:rPr>
          <w:b/>
          <w:bCs/>
        </w:rPr>
        <w:t>libeček lékařský</w:t>
      </w:r>
      <w:r>
        <w:rPr/>
        <w:t xml:space="preserve"> (Levisticum officinalis) </w:t>
      </w:r>
    </w:p>
    <w:p>
      <w:pPr>
        <w:pStyle w:val="Normlnweb"/>
        <w:ind w:left="720" w:hanging="0"/>
        <w:rPr/>
      </w:pPr>
      <w:r>
        <w:rPr/>
        <w:t>Vložením sáčku s libečkem nebo přidáním odvaru z něj do koupele zvýšíte svou přitažlivost. Zejména je účinný před setkáním s novými lidmi. Silný odvar ze semen či listů v koupeli působí jako přírodní deodorant. Tuto lázeň lze použít také jako očistu před rituálem.</w:t>
      </w:r>
    </w:p>
    <w:p>
      <w:pPr>
        <w:pStyle w:val="Normal"/>
        <w:rPr/>
      </w:pPr>
      <w:r>
        <w:rPr>
          <w:b/>
          <w:bCs/>
        </w:rPr>
        <w:t>mandloň obecná</w:t>
      </w:r>
      <w:r>
        <w:rPr/>
        <w:t xml:space="preserve"> (Amygdalus communis) </w:t>
      </w:r>
    </w:p>
    <w:p>
      <w:pPr>
        <w:pStyle w:val="Normlnweb"/>
        <w:ind w:left="720" w:hanging="0"/>
        <w:rPr/>
      </w:pPr>
      <w:r>
        <w:rPr/>
        <w:t>Listí i dřevo je používáno pro úspěch a peníze. Pojídání mandlí léčí horečku a napomáhá moudrosti. Z dřeva mandloně se dělají magické hole.</w:t>
      </w:r>
    </w:p>
    <w:p>
      <w:pPr>
        <w:pStyle w:val="Normal"/>
        <w:rPr/>
      </w:pPr>
      <w:r>
        <w:rPr>
          <w:b/>
          <w:bCs/>
        </w:rPr>
        <w:t>mandragora lékařská</w:t>
      </w:r>
      <w:r>
        <w:rPr/>
        <w:t xml:space="preserve"> (Mandragora officinalis) </w:t>
      </w:r>
    </w:p>
    <w:p>
      <w:pPr>
        <w:pStyle w:val="Normlnweb"/>
        <w:ind w:left="720" w:hanging="0"/>
        <w:rPr/>
      </w:pPr>
      <w:r>
        <w:rPr/>
        <w:t>I naprostý laik už někdy slyšel o mandragoře, která je jakýmsi „neoficiálním vyslancem“ všech magických rostlin. Nejcennější částí je její dužnatý kořen, připomínající člověka. Bobule této byliny se v dávnověku přidávaly do opojných nápojů pro zostření chuti. Mandragorové víno se používalo jako primitivní anestetikum při amputacích. Olej z mandragory se pak vtíral do spánků, aby přivodil ospalost a zahnal horečku. Roztlučený kořen smíšený s medem a mlékem se dal použít jako mazání na vředy. Kouř z mandragorového kadidla vyvolává vize. Bobule a kořen se také používaly jako afrodisiaka. Kromě vzácné mandragory lékařské existují ještě tři další známé druhy.</w:t>
      </w:r>
    </w:p>
    <w:p>
      <w:pPr>
        <w:pStyle w:val="Normal"/>
        <w:rPr/>
      </w:pPr>
      <w:r>
        <w:rPr>
          <w:b/>
          <w:bCs/>
        </w:rPr>
        <w:t>meduňka lékařská</w:t>
      </w:r>
      <w:r>
        <w:rPr/>
        <w:t xml:space="preserve"> (Melissa officinalis) </w:t>
      </w:r>
    </w:p>
    <w:p>
      <w:pPr>
        <w:pStyle w:val="Normlnweb"/>
        <w:ind w:left="720" w:hanging="0"/>
        <w:rPr/>
      </w:pPr>
      <w:r>
        <w:rPr/>
        <w:t>Všeobecně blahodárná povzbuzující rostlina. Nálev z listů se přidává do koupele. Čaj snižuje teplotu, uvolňuje napětí, poskytuje úlevu při bolestech hlavy. Uklidňuje při stresu a depresi, včetně poruch trávení způsobených těmito psychickými stavy. Studentům se doporučuje pro bystřejší chápání a lepší paměť.</w:t>
      </w:r>
    </w:p>
    <w:p>
      <w:pPr>
        <w:pStyle w:val="Normal"/>
        <w:rPr/>
      </w:pPr>
      <w:r>
        <w:rPr>
          <w:b/>
          <w:bCs/>
        </w:rPr>
        <w:t>netřesk střešní</w:t>
      </w:r>
      <w:r>
        <w:rPr/>
        <w:t xml:space="preserve"> (Sempervivum tectorum) </w:t>
      </w:r>
    </w:p>
    <w:p>
      <w:pPr>
        <w:pStyle w:val="Normlnweb"/>
        <w:ind w:left="720" w:hanging="0"/>
        <w:rPr/>
      </w:pPr>
      <w:r>
        <w:rPr/>
        <w:t>Sbírají se nejsilnější listy, ze kterých se vymačkává šťáva. Ta se dá zmrazit pro pozdější použití. Jedná se o velmi bezpečnou tekutinu, která je vhodná na popáleniny, otoky, řezné rány, prostě na poškozenou pokožku. Má totiž podobné účinky jako aloe. Bolesti hlavy, způsobené nedostatkem spánku, se dají odstranit potíráním spánků. V magii je považována za jednu z nejsilnějších obranných rostlin.</w:t>
      </w:r>
    </w:p>
    <w:p>
      <w:pPr>
        <w:pStyle w:val="Normal"/>
        <w:rPr/>
      </w:pPr>
      <w:r>
        <w:rPr>
          <w:b/>
          <w:bCs/>
        </w:rPr>
        <w:t>oměj</w:t>
      </w:r>
      <w:r>
        <w:rPr/>
        <w:t xml:space="preserve"> </w:t>
      </w:r>
    </w:p>
    <w:p>
      <w:pPr>
        <w:pStyle w:val="Normlnweb"/>
        <w:ind w:left="720" w:hanging="0"/>
        <w:rPr/>
      </w:pPr>
      <w:r>
        <w:rPr/>
        <w:t>Oměj je zasvěcen bohyni Hekaté, patronce čarodějnic a vládkyni podsvětí. Vyvolává pocity pádu či létání, ale narušuje srdeční rytmus.</w:t>
      </w:r>
    </w:p>
    <w:p>
      <w:pPr>
        <w:pStyle w:val="Normal"/>
        <w:rPr/>
      </w:pPr>
      <w:r>
        <w:rPr>
          <w:b/>
          <w:bCs/>
        </w:rPr>
        <w:t>ořešák královský</w:t>
      </w:r>
      <w:r>
        <w:rPr/>
        <w:t xml:space="preserve"> (Juglans regia) </w:t>
      </w:r>
    </w:p>
    <w:p>
      <w:pPr>
        <w:pStyle w:val="Normlnweb"/>
        <w:ind w:left="720" w:hanging="0"/>
        <w:rPr/>
      </w:pPr>
      <w:r>
        <w:rPr/>
        <w:t>Ořešák pomáhá těm, kdo již znají svou pravou životní dráhu, ale stále se nemohou odhodlat učinit rozhodující krok. Slouží také kandidátům iniciace, kteří se nemohou rozhodnout, zda budou pokračovat v nastoupené cestě. Pomáhá spojit se se svým vnitřním já a s bohy. Ze zelených slupek se připravuje žluté barvivo.</w:t>
      </w:r>
    </w:p>
    <w:p>
      <w:pPr>
        <w:pStyle w:val="Normal"/>
        <w:rPr/>
      </w:pPr>
      <w:r>
        <w:rPr>
          <w:b/>
          <w:bCs/>
        </w:rPr>
        <w:t>pampeliška lékařská</w:t>
      </w:r>
      <w:r>
        <w:rPr/>
        <w:t xml:space="preserve"> (Taraxacum officinalis) </w:t>
      </w:r>
    </w:p>
    <w:p>
      <w:pPr>
        <w:pStyle w:val="Normlnweb"/>
        <w:ind w:left="720" w:hanging="0"/>
        <w:rPr/>
      </w:pPr>
      <w:r>
        <w:rPr/>
        <w:t>Velmi silné diuretikum. Podporuje tvorbu a vylučování moči, aniž by však z těla vyplavovala draslík. Čaj z listů podporuje věštecké schopnosti. Je to rostlina Slunce a života. Mladé jarní lístky jsou výborné do salátu, který vašemu tělu doplní vitamíny.</w:t>
      </w:r>
    </w:p>
    <w:p>
      <w:pPr>
        <w:pStyle w:val="Normal"/>
        <w:rPr/>
      </w:pPr>
      <w:r>
        <w:rPr>
          <w:b/>
          <w:bCs/>
        </w:rPr>
        <w:t>pivoňka korálová</w:t>
      </w:r>
      <w:r>
        <w:rPr/>
        <w:t xml:space="preserve"> (Paeonia mascala) </w:t>
      </w:r>
    </w:p>
    <w:p>
      <w:pPr>
        <w:pStyle w:val="Normlnweb"/>
        <w:ind w:left="720" w:hanging="0"/>
        <w:rPr/>
      </w:pPr>
      <w:r>
        <w:rPr/>
        <w:t>Sušené roztlučené kořeny se používají k přípravě nálevu. Ten je vhodný na nervové potíže a městnání krve v játrech. Korunní lístky se rozhazují po obvodu magického kruhu a sušené květní lístky se přidávají do ochranných kadidel. Z pivoňky lze také připravit kadidlo pro poctu bohů medicíny a lékařských sil.</w:t>
      </w:r>
    </w:p>
    <w:p>
      <w:pPr>
        <w:pStyle w:val="Normal"/>
        <w:rPr/>
      </w:pPr>
      <w:r>
        <w:rPr>
          <w:b/>
          <w:bCs/>
        </w:rPr>
        <w:t>prvosenka jarní</w:t>
      </w:r>
      <w:r>
        <w:rPr/>
        <w:t xml:space="preserve"> (Primula veris) </w:t>
      </w:r>
    </w:p>
    <w:p>
      <w:pPr>
        <w:pStyle w:val="Normlnweb"/>
        <w:ind w:left="720" w:hanging="0"/>
        <w:rPr/>
      </w:pPr>
      <w:r>
        <w:rPr/>
        <w:t>Používá se u příležitosti svátku Beltane a je spojována se vzrůstající pohlavní aktivitou. Vlastně můžeme říct, že souvisí s celkovou vitalitou a plodností. Květy se přidávaly do salátů a zdobily se jimi koláče, vařené listy se zase pojídaly jako zelenina. V severské tradici je prvosenka zasvěcena Freyi a užívá se při obřadech k její poctě.</w:t>
      </w:r>
    </w:p>
    <w:p>
      <w:pPr>
        <w:pStyle w:val="Normal"/>
        <w:rPr/>
      </w:pPr>
      <w:r>
        <w:rPr>
          <w:b/>
          <w:bCs/>
        </w:rPr>
        <w:t>rulík zlomocný</w:t>
      </w:r>
      <w:r>
        <w:rPr/>
        <w:t xml:space="preserve"> </w:t>
      </w:r>
    </w:p>
    <w:p>
      <w:pPr>
        <w:pStyle w:val="Normlnweb"/>
        <w:ind w:left="720" w:hanging="0"/>
        <w:rPr/>
      </w:pPr>
      <w:r>
        <w:rPr/>
        <w:t>Štáva natřený na kůži vyvolává třes, závratě a poruchy vidění. Používala se při „létacích mastích“.</w:t>
      </w:r>
    </w:p>
    <w:p>
      <w:pPr>
        <w:pStyle w:val="Normal"/>
        <w:rPr/>
      </w:pPr>
      <w:r>
        <w:rPr>
          <w:b/>
          <w:bCs/>
        </w:rPr>
        <w:t>růže</w:t>
      </w:r>
      <w:r>
        <w:rPr/>
        <w:t xml:space="preserve"> (Rosa spp.) </w:t>
      </w:r>
    </w:p>
    <w:p>
      <w:pPr>
        <w:pStyle w:val="Normlnweb"/>
        <w:ind w:left="720" w:hanging="0"/>
        <w:rPr/>
      </w:pPr>
      <w:r>
        <w:rPr/>
        <w:t>Růže byla, je a bude především symbolem lásky. Okvětní plátky se na Beltane přidávají do poháru, do kterého se ponořuje posvátná dýka. Můžete je také kandovat v cukru a pojídat nebo z nich vyrobit víno. Tato rostlina je také znamením diskrétnosti a mlčenlivosti. Je-li při shromáždění zavěšena u stropu, nikdo tento závazek nemůže porušit. Její okvětní lístky se také dají použít do nápoje určeného k připoutání váhajícího nápadníka.</w:t>
      </w:r>
    </w:p>
    <w:p>
      <w:pPr>
        <w:pStyle w:val="Normal"/>
        <w:rPr/>
      </w:pPr>
      <w:r>
        <w:rPr>
          <w:b/>
          <w:bCs/>
        </w:rPr>
        <w:t>santal bílý</w:t>
      </w:r>
      <w:r>
        <w:rPr/>
        <w:t xml:space="preserve"> (Santalum album) </w:t>
      </w:r>
    </w:p>
    <w:p>
      <w:pPr>
        <w:pStyle w:val="Normlnweb"/>
        <w:ind w:left="720" w:hanging="0"/>
        <w:rPr/>
      </w:pPr>
      <w:r>
        <w:rPr/>
        <w:t>Prášek ze santalového dřeva se spaluje při ochranných kouzlech; jedná se o velice používanou součást kadidel a vonných směsí. Náhrdelník ze santálových korálků působí jako ochrana a zvyšuje duševní vnímání. Santalové kadidlo navozuje poklidnou meditativní atmosféru a zvláště vhodné je pro hledání správné orientace, věštění, prorokování a hypnózu. Uklidňuje mysl a dovoluje vnitřnímu já se projevit.</w:t>
      </w:r>
    </w:p>
    <w:p>
      <w:pPr>
        <w:pStyle w:val="Normal"/>
        <w:rPr/>
      </w:pPr>
      <w:r>
        <w:rPr>
          <w:b/>
          <w:bCs/>
        </w:rPr>
        <w:t>skořicovník cejlonský</w:t>
      </w:r>
      <w:r>
        <w:rPr/>
        <w:t xml:space="preserve"> (Cinnamomum zeylanicum) </w:t>
      </w:r>
    </w:p>
    <w:p>
      <w:pPr>
        <w:pStyle w:val="Normlnweb"/>
        <w:ind w:left="720" w:hanging="0"/>
        <w:rPr/>
      </w:pPr>
      <w:r>
        <w:rPr/>
        <w:t>Skořice (sušená kůra z mladých výhonků rostliny) se přidává do kadidel pro zvýšení magických vibrací a k vytvoření pokojné energie. Je proto vhodná pro používání při rituálech hojení a věštění. Pro tyto účely je také užitečné pít skořicový čaj k vyladění a pročištění mysli. V sexuální magii se natírá pokožka těla zředěným skořicovým olejem pro povzbuzení mužské potence.</w:t>
      </w:r>
    </w:p>
    <w:p>
      <w:pPr>
        <w:pStyle w:val="Normal"/>
        <w:rPr/>
      </w:pPr>
      <w:r>
        <w:rPr>
          <w:b/>
          <w:bCs/>
        </w:rPr>
        <w:t>šeřík obecný</w:t>
      </w:r>
      <w:r>
        <w:rPr/>
        <w:t xml:space="preserve"> (Syringa vulgaris) </w:t>
      </w:r>
    </w:p>
    <w:p>
      <w:pPr>
        <w:pStyle w:val="Normlnweb"/>
        <w:ind w:left="720" w:hanging="0"/>
        <w:rPr/>
      </w:pPr>
      <w:r>
        <w:rPr/>
        <w:t>Šeřík odhání zlo. Jeho vysazením před dům chráníte své obydlí. Květy šeříku je možné vyzdobit dům, ve kterém straší, a tak vypudit nezvané duchy.</w:t>
      </w:r>
    </w:p>
    <w:p>
      <w:pPr>
        <w:pStyle w:val="Normal"/>
        <w:rPr/>
      </w:pPr>
      <w:r>
        <w:rPr>
          <w:b/>
          <w:bCs/>
        </w:rPr>
        <w:t>tis červený</w:t>
      </w:r>
      <w:r>
        <w:rPr/>
        <w:t xml:space="preserve"> (Taxus baccata) </w:t>
      </w:r>
    </w:p>
    <w:p>
      <w:pPr>
        <w:pStyle w:val="Normlnweb"/>
        <w:ind w:left="720" w:hanging="0"/>
        <w:rPr/>
      </w:pPr>
      <w:r>
        <w:rPr/>
        <w:t>Tisové dřevo je neuvěřitelně kvalitní a proto se (zejména na Severu) využívalo k dělání luků. Tis má ovšem i nádherné jehličí a je tak velmi oblíbený pro vysazování u hradů a dalších staveb. Sídlo severských bohů, Ásgard, např. obklopovalo houští tisů. Rostlina (až na dužinu plodů) je prudce jedovatá, tudíž rychle získala pověst „stromu smrti“. Kousek tisového dřeva, nošený na nahém těle, chrání před uřknutím. Tis roste velice pomalu (snad jen pár milimetrů za rok), proto bychom se k němu měli chovat s úctou, kterou si zaslouží. Nejstarší známý tis je starý více než 2000 let! Tisové piliny se mohou přidávat do kadidla.</w:t>
      </w:r>
    </w:p>
    <w:p>
      <w:pPr>
        <w:pStyle w:val="Normal"/>
        <w:rPr/>
      </w:pPr>
      <w:r>
        <w:rPr>
          <w:b/>
          <w:bCs/>
        </w:rPr>
        <w:t>třezalka tečkovaná</w:t>
      </w:r>
      <w:r>
        <w:rPr/>
        <w:t xml:space="preserve"> (Hypericum perforatum) </w:t>
      </w:r>
    </w:p>
    <w:p>
      <w:pPr>
        <w:pStyle w:val="Normlnweb"/>
        <w:ind w:left="720" w:hanging="0"/>
        <w:rPr/>
      </w:pPr>
      <w:r>
        <w:rPr/>
        <w:t>Z květů a listů se vyrábí červený olej vhodný na pohmožděniny, křečové žíly, rány, vředy a sluncem popálenou kůži (pozor, olej je fototropní - vlivem slunečních paprsků dráždí pokožku). V magii se používá jako očistná rostlina, ať už jako kadidlo nebo jako přísada do vody pro omytí oltáře a rituálních pomůcek. Odpuzuje negativní energii a poskytuje žluté barvivo vhodné pro oslavy letního slunovratu.</w:t>
      </w:r>
    </w:p>
    <w:p>
      <w:pPr>
        <w:pStyle w:val="Heading2"/>
        <w:rPr/>
      </w:pPr>
      <w:r>
        <w:rPr/>
        <w:t>Příprava rostlinných léků</w:t>
      </w:r>
    </w:p>
    <w:p>
      <w:pPr>
        <w:pStyle w:val="Heading3"/>
        <w:rPr/>
      </w:pPr>
      <w:r>
        <w:rPr/>
        <w:t>vnitřní použití</w:t>
      </w:r>
    </w:p>
    <w:p>
      <w:pPr>
        <w:pStyle w:val="Normlnweb"/>
        <w:rPr/>
      </w:pPr>
      <w:r>
        <w:rPr>
          <w:i/>
          <w:iCs/>
        </w:rPr>
        <w:t>Nálev (bylinný čaj):</w:t>
      </w:r>
      <w:r>
        <w:rPr/>
        <w:t xml:space="preserve"> Používá se jedna kávová lžička listů, květů, rozdrcených plodů či nastrouhané kůry na šálek, což odpovídá zhruba 30 g na půl litru vařící vody. Doba vyluhování závisí na požadované síle nálevu, obvykle je to pět až patnáct minut.</w:t>
      </w:r>
    </w:p>
    <w:p>
      <w:pPr>
        <w:pStyle w:val="Normlnweb"/>
        <w:rPr/>
      </w:pPr>
      <w:r>
        <w:rPr>
          <w:i/>
          <w:iCs/>
        </w:rPr>
        <w:t>Studený nálev:</w:t>
      </w:r>
      <w:r>
        <w:rPr/>
        <w:t xml:space="preserve"> Nasypeme třicet gramů bylinek do nekovové nádoby a přelijeme půl litrem studené vody. Zakryjeme víčkem, utěsníme a necháme 5 - 6 hodin vylouhovat.</w:t>
      </w:r>
    </w:p>
    <w:p>
      <w:pPr>
        <w:pStyle w:val="Normlnweb"/>
        <w:rPr/>
      </w:pPr>
      <w:r>
        <w:rPr>
          <w:i/>
          <w:iCs/>
        </w:rPr>
        <w:t>Odvar:</w:t>
      </w:r>
      <w:r>
        <w:rPr/>
        <w:t xml:space="preserve"> Použijeme 30 g sušených (rozdrcených) rostlin nebo 60 g čerstvých. Přidáme 0.5 l studené vody. Směs uvedeme do varu a na mírném plameni vaříme deset až patnáct minut. Necháme vychladnout a scedíme. Pozor, nepoužívat kovové (a především hliníkové) nádoby.</w:t>
      </w:r>
    </w:p>
    <w:p>
      <w:pPr>
        <w:pStyle w:val="Normlnweb"/>
        <w:rPr/>
      </w:pPr>
      <w:r>
        <w:rPr>
          <w:i/>
          <w:iCs/>
        </w:rPr>
        <w:t>Tinktura (extrakt):</w:t>
      </w:r>
      <w:r>
        <w:rPr/>
        <w:t xml:space="preserve"> Do čisté suché sklenice vložíme 120 g sušených nebo 240 g čerstvých bylin. Přidáme půl litru vodky nebo čistého potravinářského lihu. Pevně uzavřeme a skladujeme dva týdny v temnu a teple. Denně protřepáváme. Poté scedíme a uschováváme v tmavých lahvích.</w:t>
      </w:r>
    </w:p>
    <w:p>
      <w:pPr>
        <w:pStyle w:val="Normlnweb"/>
        <w:rPr/>
      </w:pPr>
      <w:r>
        <w:rPr>
          <w:i/>
          <w:iCs/>
        </w:rPr>
        <w:t>Sirup:</w:t>
      </w:r>
      <w:r>
        <w:rPr/>
        <w:t xml:space="preserve"> Na každých 0.5 l nálevu přidáme půl kilogramu cukru. Zahříváme na slabém ohni (nevaříme!), dokud se všechen nerozpustí. Sirupy jsou vhodné především pro děti a musí se uchovávat v ledničce.</w:t>
      </w:r>
    </w:p>
    <w:p>
      <w:pPr>
        <w:pStyle w:val="Heading3"/>
        <w:rPr/>
      </w:pPr>
      <w:r>
        <w:rPr/>
        <w:t>vnější použití</w:t>
      </w:r>
    </w:p>
    <w:p>
      <w:pPr>
        <w:pStyle w:val="Normlnweb"/>
        <w:rPr/>
      </w:pPr>
      <w:r>
        <w:rPr>
          <w:i/>
          <w:iCs/>
        </w:rPr>
        <w:t>Koupel:</w:t>
      </w:r>
      <w:r>
        <w:rPr/>
        <w:t xml:space="preserve"> Přidáváme půl litru nálevu na plnou vanu teplé vody. Můžeme přidat i hrst kuchyňské nebo mořské soli. Nepoužíváme parfémovanou koupelovvou sůl, rušila by účinek bylin.</w:t>
      </w:r>
    </w:p>
    <w:p>
      <w:pPr>
        <w:pStyle w:val="Normlnweb"/>
        <w:rPr/>
      </w:pPr>
      <w:r>
        <w:rPr>
          <w:i/>
          <w:iCs/>
        </w:rPr>
        <w:t>Hojivá mast:</w:t>
      </w:r>
      <w:r>
        <w:rPr/>
        <w:t xml:space="preserve"> Rozpustíme 250 g vazelíny nebo jiného obdobného tuku na mírném ohni a povaříme v něm patnáct minut dvě polévkové lžíce bylinek.</w:t>
      </w:r>
    </w:p>
    <w:p>
      <w:pPr>
        <w:pStyle w:val="Normlnweb"/>
        <w:rPr/>
      </w:pPr>
      <w:r>
        <w:rPr>
          <w:i/>
          <w:iCs/>
        </w:rPr>
        <w:t>Obklad:</w:t>
      </w:r>
      <w:r>
        <w:rPr/>
        <w:t xml:space="preserve"> Připravíme čistou bavlněnou látku a namočíme ji do horkého nálevu či odvaru. Přikládáme na postižené místo tak teplou, jak jen to pacient snese. Po vychladnutí vyměníme.</w:t>
      </w:r>
    </w:p>
    <w:p>
      <w:pPr>
        <w:pStyle w:val="Normlnweb"/>
        <w:rPr/>
      </w:pPr>
      <w:r>
        <w:rPr>
          <w:i/>
          <w:iCs/>
        </w:rPr>
        <w:t>Placka (náčinek):</w:t>
      </w:r>
      <w:r>
        <w:rPr/>
        <w:t xml:space="preserve"> Čerstvé rozdrcené byliny přiložíme přímo na kůži a přikryjeme čistým plátnem.</w:t>
      </w:r>
    </w:p>
    <w:p>
      <w:pPr>
        <w:pStyle w:val="Normlnweb"/>
        <w:rPr/>
      </w:pPr>
      <w:r>
        <w:rPr>
          <w:i/>
          <w:iCs/>
        </w:rPr>
        <w:t>Studený olejový výluh:</w:t>
      </w:r>
      <w:r>
        <w:rPr/>
        <w:t xml:space="preserve"> Nařežeme rostliny a přelijeme je ve skleněné nádobě rostlinným olejem (např. olivovým, slunečnicovým či mandlovým). Necháme na teplém místě dva až tři týdny a denně obsah mícháme (či protřepáváme). Pak přecedíme do čisté sklenice.</w:t>
      </w:r>
    </w:p>
    <w:p>
      <w:pPr>
        <w:pStyle w:val="Heading2"/>
        <w:rPr/>
      </w:pPr>
      <w:r>
        <w:rPr/>
        <w:t>Vína z rostlin</w:t>
      </w:r>
    </w:p>
    <w:p>
      <w:pPr>
        <w:pStyle w:val="Normlnweb"/>
        <w:rPr/>
      </w:pPr>
      <w:r>
        <w:rPr>
          <w:i/>
          <w:iCs/>
        </w:rPr>
        <w:t>Jahodové víno:</w:t>
      </w:r>
      <w:r>
        <w:rPr/>
        <w:t xml:space="preserve"> Potřebujeme 2.5 kg jahod, 1.25 kg cukru, štávu a ostrouhanou kůru z jednoho citrónu, kvasinky, živnou sůl a šálek silného černého čaje. Jahody rozmačkáme s cukrem, přidáme štávu a kůru z citrónu, přilijeme čaj a vše umístíme do větší nádoby. Zalijeme třemi litry vařící vody, necháme zchladnout a přidáme kvasinky s živnou solí. Zakryjeme a necháme týden stát. Denně nádobu promícháme. Poté scedíme do demižonu, doplníme po hrdlo studenou vodou a zajistíme vzduchovým uzávěrem. Po skončení fermentace stočíme do tmavých nádob.</w:t>
      </w:r>
    </w:p>
    <w:p>
      <w:pPr>
        <w:pStyle w:val="Normlnweb"/>
        <w:rPr/>
      </w:pPr>
      <w:r>
        <w:rPr>
          <w:i/>
          <w:iCs/>
        </w:rPr>
        <w:t>Jeřabinové víno:</w:t>
      </w:r>
      <w:r>
        <w:rPr/>
        <w:t xml:space="preserve"> Potřebujeme 1 kg jeřabin, dva pomeranče, 1.5 kg cukru, dvě lžičky kvasinek a 2.2 l vařící vody. Smícháme jeřabiny a vařící vodu. Necháme tři dny stát a denně promícháváváme. Pak nalijeme do hrnce 1.2 l vody a přivedeme k varu. Nasypeme cukr a vyrobíme sirup. Ten přidáme do fermentační nádoby spolu se šťávou a kůrou pomerančů. Dobře promícháme a scedíme do demižonu. Doplníme studenou převařenou vodou a přidáme kvasinky. Po skončení fermentace stočíme víno do čistého demižonu, necháme ho vyčeřit a stáčíme do lahví.</w:t>
      </w:r>
    </w:p>
    <w:p>
      <w:pPr>
        <w:pStyle w:val="Normlnweb"/>
        <w:rPr/>
      </w:pPr>
      <w:r>
        <w:rPr>
          <w:i/>
          <w:iCs/>
        </w:rPr>
        <w:t>Kopřivové víno:</w:t>
      </w:r>
      <w:r>
        <w:rPr/>
        <w:t xml:space="preserve"> Potřebujeme 2.25 l natě s listy, jeden citrón, zázvorový oddenek, 1.5 kg cukru, jeden šálek čaje, kvasinky a živnou sůl. Nať omyjeme a odstraníme stonky. Vložíme do hrnce a přidáme zázvor, kůru a šťávu z citrónu. Přivedeme k varu a pozvolna vaříme asi půl hodiny. Scedíme do demižonu. V trošce horké vody rozpustíme cukr, přidáme studený čaj a přilijeme do demižonu. Doplníme studenou vodou. Jakmile je tekutina vlažná, přidáme kvasinky a živnou sůl. Promícháme a necháme týden stát na teplém místě. Poté kapalinu slijeme do čistého demižonu, opatříme vzduchovým uzávěrem a necháme fermentovat. Po skončení fermentace stočíme do demižonu a necháme víno vyčeřit. Poté je slijeme do lahví a necháme alespoň půl roku uležet.</w:t>
      </w:r>
    </w:p>
    <w:p>
      <w:pPr>
        <w:pStyle w:val="Normlnweb"/>
        <w:rPr/>
      </w:pPr>
      <w:r>
        <w:rPr>
          <w:i/>
          <w:iCs/>
        </w:rPr>
        <w:t>Pampeliškové víno:</w:t>
      </w:r>
      <w:r>
        <w:rPr/>
        <w:t xml:space="preserve"> Potřebujeme 1.2 kg cukru, dva pomeranče, 2.2 l vařící a 1 l horké vody, kvasinky a 1.5 l lehce napěchovaných pampeliškových květů. Ty natrháme za slunného dne a odstraníme z nich zbytky stvolů. Vložíme je do fermentační nádoby a zalijeme vařící vodou. Necháme dva až tři dny stát a poté přecedíme do demižonu. V horké vodě rozpustíme cukr a spolu s kvasinkami ho přidáme k nálevu. Podle potřeby doplníme demižon po okraj studenou vodou. Přimícháme šťávu a kůru z pomerančů. Zajistíme vzduchovým uzávěrem a necháme fermentovat. Po skončení fermentace stočíme víno do čistého demižonu a necháme alespoň jeden rok stát. Poté slijeme do lahví.</w:t>
      </w:r>
    </w:p>
    <w:p>
      <w:pPr>
        <w:pStyle w:val="Normlnweb"/>
        <w:rPr/>
      </w:pPr>
      <w:r>
        <w:rPr>
          <w:i/>
          <w:iCs/>
        </w:rPr>
        <w:t>Šípkové víno:</w:t>
      </w:r>
      <w:r>
        <w:rPr/>
        <w:t xml:space="preserve"> Potřebujeme 1 kg šípků, 1.5 kg cukru, kvasinky a 3 l vařící vody. Šípky opláchneme a rozdrtíme válečkem na nudle. Ve vařící vodě rozpustíme cukr a vlijeme do fermentační nádoby. Přidáme šípky a dobře promícháme. Jakmile je směs vlažná, přidáme kvasinky. Zakryjeme a necháme týden stát. Denně promícháváme. Poté scedíme do demižonu opatřeného vzduchovým uzávěrem a necháme fermentovat. Po skončení fermentace scedíme do čistého demižonu a necháme stát tři měsíce. Když je víno čisté, stáčíme ho do lahví.</w:t>
      </w:r>
    </w:p>
    <w:p>
      <w:pPr>
        <w:pStyle w:val="Normlnweb"/>
        <w:rPr/>
      </w:pPr>
      <w:r>
        <w:rPr>
          <w:i/>
          <w:iCs/>
        </w:rPr>
        <w:t>Pohár zamilovaných:</w:t>
      </w:r>
      <w:r>
        <w:rPr/>
        <w:t xml:space="preserve"> Potřebujeme 1 l červeného vína, šťávu z citrónu, šťávu z pomeranče, 3 svitky skořice, 6 hřebíčků a cukr pro ochucení. Do velkého hrnce nalijeme víno, šťávu z citrusových plodů a koření. Pomalu uvedeme do varu a zvolna vaříme na mírném ohni pět až deset minut. Odstavíme, přidáme cukr a mícháme, dokud se úplně nerozpustí. Scedíme a podáváme horké.</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lnweb"/>
        <w:rPr/>
      </w:pPr>
      <w:r>
        <w:rPr>
          <w:i/>
          <w:iCs/>
        </w:rPr>
        <w:t>Upozornění:</w:t>
      </w:r>
      <w:r>
        <w:rPr/>
        <w:t xml:space="preserve"> Citrusové plody se v současnosti ošetřují chemicky, proto před použitím jejich kůry je potřeba povrch důkladně umýt, nejlépe pomocí drátěnky a teplé vod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31:00Z</dcterms:created>
  <dc:creator>Administrator</dc:creator>
  <dc:description/>
  <dc:language>en-US</dc:language>
  <cp:lastModifiedBy>Administrator</cp:lastModifiedBy>
  <dcterms:modified xsi:type="dcterms:W3CDTF">2004-12-31T18:31:00Z</dcterms:modified>
  <cp:revision>1</cp:revision>
  <dc:subject/>
  <dc:title>Magické rostliny</dc:title>
</cp:coreProperties>
</file>